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RƯỜNG ĐẠI HỌC TÂY NGUYÊ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 TRÌN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KÊ TÀI LIỆU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Mã hiệu: </w:t>
        <w:tab/>
      </w:r>
      <w:r>
        <w:rPr>
          <w:rFonts w:cs="Times New Roman" w:ascii="Times New Roman" w:hAnsi="Times New Roman"/>
          <w:b/>
          <w:sz w:val="28"/>
          <w:szCs w:val="28"/>
        </w:rPr>
        <w:t>TV.QT.07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ần ban hành:</w:t>
        <w:tab/>
        <w:t>01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 hiệu lực:</w:t>
        <w:tab/>
        <w:t>…./….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Ê DUYỆT TÀI LIỆU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1"/>
        <w:gridCol w:w="2364"/>
        <w:gridCol w:w="2828"/>
      </w:tblGrid>
      <w:tr>
        <w:trPr>
          <w:trHeight w:val="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soạn thả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iểm t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ê duyệt</w:t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. Nguyễn Thị Thùy Du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Vũ Thị Gia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Nguyễn Thanh Trúc</w:t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k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EO DÕI THAY ĐỔI TÀI LIỆU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522"/>
        <w:gridCol w:w="1417"/>
        <w:gridCol w:w="1888"/>
      </w:tblGrid>
      <w:tr>
        <w:trPr>
          <w:trHeight w:val="10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ửa đổ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thay đ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ê duyệ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hiệu lực</w:t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Mục đíc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6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Kiểm tra lại tình trạng kho tài liệu: Số lượng tài liệu hiện có, vị trí lưu trữ hiện tại của tài liệu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số lượng tài liệu mất mát, hư hỏ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dựng phương án khắc phục, kế hoạch tổ chức lại kho tài liệu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Phạm vi áp dụng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 viện trường Đại học Tây Nguyê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ài liệu viện dẫn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Luật thư viện số 46/2019/QH14 ngày 21/11/2019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ư số 27/2016/TT-BGDDT ngày 31/12/2016 của Bộ Giáo dục và Đào tạo về việc Quy định thời hạn bảo quản tài liệu chuyên môn nghiệp vụ của ngành Giáo dục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quy Thư viện trường Đại học Tây Nguyên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4. Quy trì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1. Lưu đ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64"/>
        <w:gridCol w:w="5220"/>
        <w:gridCol w:w="171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ướ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ực hiệ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</w:t>
            </w:r>
          </w:p>
        </w:tc>
      </w:tr>
      <w:tr>
        <w:trPr>
          <w:trHeight w:val="10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7155</wp:posOffset>
                      </wp:positionV>
                      <wp:extent cx="2228850" cy="504825"/>
                      <wp:effectExtent l="12700" t="13335" r="13335" b="12700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ập kế hoạch kiểm kê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31.35pt;margin-top:7.65pt;width:175.45pt;height:3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ập kế hoạch kiểm k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601980</wp:posOffset>
                      </wp:positionV>
                      <wp:extent cx="635" cy="641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25pt;margin-top:47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54330</wp:posOffset>
                      </wp:positionV>
                      <wp:extent cx="635" cy="1348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27.9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54330</wp:posOffset>
                      </wp:positionV>
                      <wp:extent cx="389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27.9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yệt                      Không duy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7790</wp:posOffset>
                      </wp:positionV>
                      <wp:extent cx="2705100" cy="909320"/>
                      <wp:effectExtent l="40005" t="13970" r="406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90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rình BGĐ duyệ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ế hoạch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.25pt;margin-top:7.7pt;width:212.95pt;height:71.5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ình BGĐ duyệ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ế hoạ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77165</wp:posOffset>
                      </wp:positionV>
                      <wp:extent cx="219710" cy="10160"/>
                      <wp:effectExtent l="635" t="31750" r="0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13.95pt;width:17.3pt;height:0.7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-635</wp:posOffset>
                      </wp:positionV>
                      <wp:extent cx="13335" cy="1231900"/>
                      <wp:effectExtent l="26035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1232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-22.3pt;width:1.05pt;height:97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690</wp:posOffset>
                      </wp:positionV>
                      <wp:extent cx="2349500" cy="3930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ực hiện kiểm kê theo kế hoạ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5pt;height:30.95pt;mso-wrap-distance-left:9.05pt;mso-wrap-distance-right:9.05pt;mso-wrap-distance-top:0pt;mso-wrap-distance-bottom:0pt;margin-top:4.7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ực hiện kiểm kê theo kế hoạ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46355</wp:posOffset>
                      </wp:positionV>
                      <wp:extent cx="1270" cy="7150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5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-11.4pt;width:0.05pt;height:56.2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29845</wp:posOffset>
                      </wp:positionV>
                      <wp:extent cx="2322830" cy="4743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ổng hợp, xử lý số l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pt;height:37.35pt;mso-wrap-distance-left:9.05pt;mso-wrap-distance-right:9.05pt;mso-wrap-distance-top:0pt;mso-wrap-distance-bottom:0pt;margin-top:-2.35pt;mso-position-vertical-relative:text;margin-left:2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ổng hợp, xử lý số liệ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39370</wp:posOffset>
                      </wp:positionV>
                      <wp:extent cx="1270" cy="60960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-11.95pt;width:0.1pt;height:48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3025</wp:posOffset>
                      </wp:positionV>
                      <wp:extent cx="2349500" cy="657225"/>
                      <wp:effectExtent l="12700" t="13335" r="13335" b="12700"/>
                      <wp:wrapNone/>
                      <wp:docPr id="12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áo cáo kết quả, lưu hồ s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27.35pt;margin-top:5.75pt;width:184.95pt;height:5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áo cáo kết quả, lưu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Diễn giải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thực hiệ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kế hoạch kiểm k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ổ Phục vụ phối hợp Tổ Nghiệp vụ lập kế hoạch cụ thể đợt kiểm kê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Xác định thời gian kiểm kê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+ Đề xuất nội dung và phương pháp kiểm kê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Phân công nhiệm vụ cụ th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Chuẩn bị vật tư, thiết bị kiểm kê.</w:t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an Giám đốc duyệt kế hoạ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ình Ban Giám đốc Kế hoạch kiểm kê</w:t>
              <w:br/>
              <w:t>+ Duyệt: chuyển sang bước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Không duyệt: quay trở lại bước 1</w:t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3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kiểm kê theo kế hoạ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iến hành kiểm kê theo nội dung và phương pháp đã được xét duyệt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4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và xử lý số liệ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ổng hợp dữ liệ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Lập danh sách các tài liệu bị sai so với dữ liệ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+ Lập danh sách các tài liệu chưa có trong dữ liệu phần mề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Lập danh sách các tài liệu chưa tìm thấy hoặc mất (nêu rõ nguyên nhân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Xử lý số liệu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+ Sửa chữa các tài liệu bị lỗi đã lập danh sách so với phần mề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Hồi cố các tài liệu chưa có trong dữ liệu phần mề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Xóa các tài liệu bị mất trong dữ liệu phần mề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So sánh, đối chiếu với các đợt kiểm kê trước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5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, lưu hồ s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áo cáo kết quả kiểm kê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ố lượng tài liệu đã kiểm kê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Danh sách các tài liệu đã sửa lỗ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- Danh sách tài liệu mất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ưu hồ sơ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ồ sơ lưu</w:t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4"/>
        <w:gridCol w:w="1951"/>
        <w:gridCol w:w="2102"/>
        <w:gridCol w:w="1373"/>
        <w:gridCol w:w="135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ồ s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biểu mẫu (nếu có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lư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ạng hồ sơ lư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ưu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iểm k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8:00Z</dcterms:created>
  <dc:creator>BẢO GIÁP</dc:creator>
  <dc:description/>
  <cp:keywords/>
  <dc:language>en-US</dc:language>
  <cp:lastModifiedBy>AutoBVT</cp:lastModifiedBy>
  <cp:lastPrinted>2021-07-22T10:42:00Z</cp:lastPrinted>
  <dcterms:modified xsi:type="dcterms:W3CDTF">2021-07-22T03:43:00Z</dcterms:modified>
  <cp:revision>23</cp:revision>
  <dc:subject/>
  <dc:title>QUY TRÌNH KIỂM KÊ TÀI LIỆU</dc:title>
</cp:coreProperties>
</file>